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94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EucrosiaUPC"/>
                <w:b/>
                <w:b/>
                <w:sz w:val="44"/>
                <w:szCs w:val="44"/>
              </w:rPr>
            </w:pPr>
            <w:r>
              <w:rPr>
                <w:rFonts w:cs="EucrosiaUPC" w:ascii="Centaur" w:hAnsi="Centaur"/>
                <w:b/>
                <w:sz w:val="44"/>
                <w:szCs w:val="44"/>
              </w:rPr>
              <w:t xml:space="preserve">PROGRAMMA ATTIVITA’ STRUMENTO MUSICALE  </w:t>
            </w:r>
            <w:r>
              <w:rPr>
                <w:rFonts w:cs="EucrosiaUPC" w:ascii="Centaur" w:hAnsi="Centaur"/>
                <w:sz w:val="44"/>
                <w:szCs w:val="44"/>
              </w:rPr>
              <w:t>A. S.  2015/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 DICEMB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E 10.00 CONCERTI PER L’ORIENTAMENTO STRUMENTO MUSICALE CLASSI V SCUOLA PRIM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DICEMB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CERTO DI NATALE DELL’ORCHESTRA DI STRUMENTO MUSICALE  DELLA SCUOLA PRIMARIA PALATUCC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E 17.00 PRESSO AUDITORIUM PALATUC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DICEMB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E 10.30 PARTECIPAZIONE DELL’ORCHESTRA PALATUCCI ALL’OPEN DAY DEL LICEO MUSICALE CONFALONIERI DI CAMPAG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DICEMB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E 19.30 CONCERTODI NATALE DELL’ORCHESTRA PALATUCCI PRESSO LA PARROCCHIA SAN MICHELE ARCANGELO QUADRIVIO CAMPAG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 DICEMB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E 16.00 PARTECIPAZIONE DELL’ORCHESTRA PALATUCCI ALLA RASSEGNA MUSICALE “CONCERTANDO IL NATALE” INSERITA NEL PROGRAMA “LUCI D’ARTISTA SALERNO 2015” PRESSO IL SALONE DEI MARMI DI PALAZZO DI CITTA’ SALE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8:00Z</dcterms:created>
  <dc:creator>pc</dc:creator>
  <dc:description/>
  <cp:keywords/>
  <dc:language>en-US</dc:language>
  <cp:lastModifiedBy>matrix</cp:lastModifiedBy>
  <dcterms:modified xsi:type="dcterms:W3CDTF">2019-03-21T09:21:00Z</dcterms:modified>
  <cp:revision>5</cp:revision>
  <dc:subject/>
  <dc:title/>
</cp:coreProperties>
</file>